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 w:val="24"/>
          <w:szCs w:val="24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kern w:val="0"/>
          <w:sz w:val="24"/>
          <w:szCs w:val="24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LOCURILOR DE MUNCĂ VACANTE LA DATA DE 26.08.2024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tbl>
      <w:tblPr>
        <w:tblW w:w="1525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90"/>
        <w:gridCol w:w="1080"/>
        <w:gridCol w:w="990"/>
        <w:gridCol w:w="4050"/>
        <w:gridCol w:w="5490"/>
      </w:tblGrid>
      <w:tr>
        <w:trPr>
          <w:trHeight w:val="60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ECONOM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mdwaytosuccess@gmail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 SALARIU:202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Calea Nationala nr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6 52454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BIROU /SERVICIU SERVICIU FINANCIAR CONTABI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11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 SALARIU:10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DEPARTAMENT LOGIS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4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XTILE, PIEL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PRODUCT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II CIVILE,INDUSTRIALE SI AGRIC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EHNOLOG PRELUCRARI MECA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andreea.popa@electroalfa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 INDUSTRIA ALIMEN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SPECIALIST-SPEC. MEDICINA DE URGE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 SALARIU: 1347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CONCURS:12;1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3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 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 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5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in domeniu medicina veterinara;permis conducere cat.B;cunostinte operare PC; CONCURS: 1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GIE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3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Piata Revolutiei,nr.7 Tel:0728 9841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,NORMAR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Z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ALARIU:5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TEHNICIAN VETERI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in domeniu(abs. cu diploma de bacalaureat)/cursuri profil veterinar;permis conducere cat.B;cunostinte operare PC; CONCURS: 1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NCARD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8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generale; SALARIU: 534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CONCURS:10;17;24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organizare concurs 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</w:t>
            </w:r>
            <w:r>
              <w:rPr>
                <w:rFonts w:cs="Trebuchet MS" w:ascii="Trebuchet MS" w:hAnsi="Trebuchet MS"/>
                <w:b w:val="false"/>
              </w:rPr>
              <w:t>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(SECTIA PEDIATRI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9;12;1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(SECTIA CARDIOLOGI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32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52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4;09;1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LABOR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;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postliceale; SALARIU: 5250 lei/673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7 ore/zi CONCURS:16;23;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B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Iasi;</w:t>
            </w:r>
            <w:r>
              <w:rPr>
                <w:rFonts w:cs="Trebuchet MS" w:ascii="Trebuchet MS" w:hAnsi="Trebuchet MS"/>
                <w:b/>
              </w:rPr>
              <w:t>Loc de munca în Botosani;</w:t>
            </w:r>
            <w:r>
              <w:rPr>
                <w:rFonts w:cs="Trebuchet MS" w:ascii="Trebuchet MS" w:hAnsi="Trebuchet MS"/>
              </w:rPr>
              <w:t>Tel:07421225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golden_star_99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dom. agricultura/ horticultura;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 SE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 SI PRELUCRAR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 SI PRELUCRARE 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-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317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imi.ro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0106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GESTION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PERATOR FACTURA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30444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PENTRU COPII IL GIROTOND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7918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2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: 074708180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ROMANIUC ROD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Rachiti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93154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A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Armoniei nr. 1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46225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9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LICEUL TEHNOLOGIC PLOPENII MARI (Școala Primară nr.7 Mândreș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Plopenii Mari, com.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431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. - 20 ore/ săptămân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 încadrare: 20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ționare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27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AKI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toșani,Str.Primaverii, nr.5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546964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: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323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9.10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942129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 LA DOMICILIUL CLIENTULUI PE BAZA DE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GRUPA INVATAMANT PRESCO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2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SAVENI;Str. N. Iorg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27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TUDII:medii abs. cu examen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3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scrisoare si CV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 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/ INFIRMI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generale; SALARIU: 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CONCURS:10;17;24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ARE LA UNITATI DE OCROTIRE SOCIALA SI SANIT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5188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generale; SALARIU: 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CONCURS:11;18;25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SECUR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14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VI PROFESSIONAL SECURIT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6078870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37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MONTATOR TAMPLARIE CU VITRAJ IZOL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</w:rPr>
              <w:t>E-mail:tamistef@yahoo.co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INSTALATII TEHNICO SANI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353000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2136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ARATII MASINI DE CUSUT INDUSTRI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 STANTATOR ARTICOLE MAROCHINA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GRAF PRINT DIGITAL ȘI OFFS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22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 9841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SALARIU:458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ELECTRICIAN  EXPLOATARE CENTRALE SI STATII ELECT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INTRETINERE SI REPARA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 TRANSATOR CAR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E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15929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15929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SC FAMILY K</w:t>
            </w:r>
            <w:r>
              <w:rPr/>
              <w:t xml:space="preserve"> &amp; G</w:t>
            </w:r>
            <w:r>
              <w:rPr>
                <w:rFonts w:cs="Trebuchet MS" w:ascii="Trebuchet MS" w:hAnsi="Trebuchet MS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15929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PRELUCRATOR IN INDUSTRIA TEXTI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ŢIONER, PRELUCRĂTOR ÎN IND. TEXTIL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206496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LTIPLICATOR SABLOANE CROITO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ALARIU: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8605896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: 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 70805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USTRIAL IMBRACAMI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023153039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1 an;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ȚIONER ind. îmbracaminte din țesături, tricotaje, materiale sinte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07455945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VALORIFICAREA SUBPRODUSELOR DE AB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41068575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MEZELUR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LA FABRICAREA PROD. FAINO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6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ETICHET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ȚIONER-ASAMBLOR ARTICOLE DIN TEXT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19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955594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6291827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generale/medii; VECHIME: min. 3 ani + permis conducere cat.BE,CE,DE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10;12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ATOR AUTO TRANSPORT RUTIER DE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3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2/76637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Tel:075222040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 98415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edii; SALARIU:4582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SAVENI;Str. N. Iorg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127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 abs. cu examen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23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scrisoare si CV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ĂLCĂTOREASĂ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EASA LENJER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INTRETINEREA DE DRUMURI,SOSELE, PODURI, BAR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76701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3302191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CONSTRUCT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ST PA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512018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 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MBALA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0064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231 5348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I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373131/0231538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024148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LA ASAMBLAREA SI MONTAREA PIESE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ERVICE MOTOARE NORD SRL;C. Nationala nr.55 SP.C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2345340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31773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în Ro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aveni; Tel:072455311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 xml:space="preserve">DURATA </w:t>
            </w:r>
            <w:r>
              <w:rPr>
                <w:rFonts w:cs="Trebuchet MS" w:ascii="Trebuchet MS" w:hAnsi="Trebuchet MS"/>
                <w:lang w:val="en-US"/>
              </w:rPr>
              <w:t>î</w:t>
            </w:r>
            <w:r>
              <w:rPr>
                <w:rFonts w:cs="Trebuchet MS" w:ascii="Trebuchet MS" w:hAnsi="Trebuchet MS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ă:31.10.2024</w:t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66"/>
                <w:sz w:val="24"/>
                <w:szCs w:val="24"/>
              </w:rPr>
              <w:t>6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lang w:val="fr-FR" w:eastAsia="en-US"/>
        </w:rPr>
      </w:pPr>
      <w:r>
        <w:rPr>
          <w:rFonts w:cs="Trebuchet MS" w:ascii="Trebuchet MS" w:hAnsi="Trebuchet MS"/>
          <w:b/>
          <w:i/>
          <w:lang w:val="fr-FR" w:eastAsia="en-US"/>
        </w:rPr>
      </w:r>
      <w:bookmarkStart w:id="5" w:name="OLE_LINK3"/>
      <w:bookmarkStart w:id="6" w:name="OLE_LINK3"/>
      <w:bookmarkEnd w:id="6"/>
    </w:p>
    <w:sectPr>
      <w:footerReference w:type="default" r:id="rId2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0:00Z</dcterms:created>
  <dc:creator>Magda Gurzun</dc:creator>
  <dc:description/>
  <cp:keywords/>
  <dc:language>en-US</dc:language>
  <cp:lastModifiedBy>Gabriela Vranciuc</cp:lastModifiedBy>
  <cp:lastPrinted>2024-08-22T08:00:00Z</cp:lastPrinted>
  <dcterms:modified xsi:type="dcterms:W3CDTF">2024-08-26T12:52:00Z</dcterms:modified>
  <cp:revision>12</cp:revision>
  <dc:subject/>
  <dc:title>AGENTIA JUDETEANA PENTRU OCUPAREA FORTEI DE MUNCA BOTOSANI</dc:title>
</cp:coreProperties>
</file>