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bookmarkStart w:id="0" w:name="OLE_LINK1"/>
      <w:bookmarkStart w:id="1" w:name="OLE_LINK3"/>
      <w:bookmarkEnd w:id="0"/>
      <w:r>
        <w:rPr>
          <w:rFonts w:eastAsia="Trebuchet MS" w:cs="Trebuchet MS" w:ascii="Trebuchet MS" w:hAnsi="Trebuchet MS"/>
          <w:kern w:val="0"/>
          <w:szCs w:val="28"/>
          <w:lang w:val="pt-BR"/>
        </w:rPr>
        <w:t xml:space="preserve"> </w:t>
      </w:r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01.07.2024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3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450"/>
        <w:gridCol w:w="2970"/>
        <w:gridCol w:w="4320"/>
      </w:tblGrid>
      <w:tr>
        <w:trPr>
          <w:trHeight w:val="60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bookmarkStart w:id="2" w:name="OLE_LINK2"/>
            <w:bookmarkEnd w:id="2"/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fr-FR"/>
              </w:rPr>
              <w:t>NR.             LOC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CRETAR PRIM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COMUNEI UNTE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438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STUDII:superioare+master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6786 lei;CONCURS:25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8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SALARIU:6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VEHICULE RUTIE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XANDOR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Manolesti –Deal nr. 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58544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RETELE  ELECTROENERG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SALARIU:6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REZIDENT ANUL V-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PEC. RADIOLOGIE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MAGISTICA MEDICA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PITALUL JUDETEAN DE URGENTA „MAVROMATI”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 Marchian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88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SALARIU:10301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10;17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6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SPECIALIST-</w:t>
            </w:r>
            <w:r>
              <w:rPr>
                <w:rFonts w:cs="Trebuchet MS" w:ascii="Trebuchet MS" w:hAnsi="Trebuchet MS"/>
                <w:sz w:val="18"/>
                <w:szCs w:val="18"/>
              </w:rPr>
              <w:t>SPEC. RADIOLOGIE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MAGISTICA MEDICA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PITALUL JUDETEAN DE URGENTA „MAVROMATI”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 Marchian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88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SALARIU:12629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10;17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6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VETER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5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KENENA VET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Havarna;  Tel:07336109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4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ADMINISTRATIE 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PRIMARIA MUNICIPIULUI      BOTOSANI;Str. Piata Revolutiei nr. 1; Tel:0231/502200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7 ani; STUDII:superioare in dom. stiinte juridice specializarea drep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8222 lei;CONCURS:22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8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RUCTOR EDUCATOR PENTRU ACTIVITATI DE RESOCIALIZ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5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UAT COMUNA VÎRFU CĂ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</w:t>
            </w:r>
            <w:r>
              <w:rPr>
                <w:rFonts w:cs="Trebuchet MS" w:ascii="Trebuchet MS" w:hAnsi="Trebuchet MS"/>
                <w:sz w:val="20"/>
                <w:lang w:val="en-US"/>
              </w:rPr>
              <w:t>:0231/62710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 CONCURS:16.07.2024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2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00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FORMATIE INDUSTRIA CONFECTIILOR IMBRACAMIN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38148;07443731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Tel:</w:t>
            </w: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atestat ingrijiri paleativ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NTSON CLINI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4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24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drdentson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TUDII:medii/post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BUENNO GABIANA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tr.Viilor nr. 18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Tel:074530444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ESTIONAR CUSTODE SA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352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UZEUL JUDETEAN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 nr. 1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344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tefanesti; VECHIME: min. 6 luni STUDII:liceu+certificat abs. curs lb. straina; cunostinte operare PC; CONCURS:18.07.2024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0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S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SPICUL 2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Dorohoi;B-dul Victoriei nr. 39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Tel:0740249545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Doroho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GAZIN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SPICUL 2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Dorohoi;B-dul Victoriei nr. 39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Tel:0740249545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Doroho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NSATOR PRODU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2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POS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țională POȘTA ROMÂNĂ SA – IAS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Loc muncă: Cisman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9166331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inv. obligatoriu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determinată – 6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etalii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CONCURS:</w:t>
            </w:r>
            <w:r>
              <w:rPr>
                <w:rFonts w:cs="Trebuchet MS" w:ascii="Trebuchet MS" w:hAnsi="Trebuchet MS"/>
                <w:sz w:val="20"/>
                <w:szCs w:val="20"/>
              </w:rPr>
              <w:t>www.posta-romana.ro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3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SPITALUL DE PNEUMOFTIZIOLOGIE BOTOSANI</w:t>
            </w:r>
            <w:r>
              <w:rPr>
                <w:rFonts w:cs="Trebuchet MS" w:ascii="Trebuchet MS" w:hAnsi="Trebuchet MS"/>
                <w:sz w:val="20"/>
                <w:szCs w:val="20"/>
              </w:rPr>
              <w:t>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Trandafirilor nr. 2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8402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25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EOLIS D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40;ap.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18645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2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OIL DEAL COM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tr. Dobosari nr. 11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Tel:07445270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20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REAM SI VIS MAL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eteniei nr. 4;sc.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Suceav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655485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al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ARE LA UNITATI DE OCROTIRE SOCIALA SI SANI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LARM SERVICE D&amp;D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r. Victorie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155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soane cu varsta&lt;30ani sau &gt;4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TRANSPORT VALO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țională POȘTA ROMÂNĂ SA – IAS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Loc muncă: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2/24294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inv. obligatoriu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etalii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CONCURS:</w:t>
            </w:r>
            <w:r>
              <w:rPr>
                <w:rFonts w:cs="Trebuchet MS" w:ascii="Trebuchet MS" w:hAnsi="Trebuchet MS"/>
                <w:sz w:val="20"/>
                <w:szCs w:val="20"/>
              </w:rPr>
              <w:t>www.posta-romana.ro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03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B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DCOC POPAU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achiti;Tel:0231/51296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/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236 lei;CONCURS: 15;16.07.2024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8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. Onicescu nr. 3;parter, camera 3;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8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4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. Vf. Ca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. Onicescu nr. 3;parter, camera 3;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8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4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. Vf. Ca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. Onicescu nr. 3;parter, camera 3;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8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IVACONLACT 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Loc.Miron Costin;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Botos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Tel:074943643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c. profesional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. Vf. Ca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TAMPLARIE DIN ALUMINIU SI MASE PLAS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MONTATOR TAMPLARIE CU VITRAJ IZOL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, APA 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1 an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RIFERIST (FRIGOTEH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. Vf. Ca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. Onicescu nr. 3;parter, camera 3;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8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OPSITOR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XANDOR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Manolesti –Deal nr. 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58544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IVACONLACT 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Loc.Miron Costin;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Botos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Tel:074943643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c. profesional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SMISERV AUTO SPEED BLIT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169239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ă: Stancest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1.08.2043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XANDOR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Manolesti –Deal nr. 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58544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R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6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61716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ADRE T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Grivita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7389108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c. profesionala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GATOR MANUA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IN POLIGRAFIE SI ATELIERE SPECIAL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M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-ta Revolutiei nr.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17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imi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7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UTIL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CARREMAN ROMANIA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C. Nationala nr. 3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Tel:0231/60630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c. profesionala;experienta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&gt;4000 lei+TM+transport loca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3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INTRETINERE SI REPARATII UTILAJE DIN IND.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38148;07443731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ECTRIC POW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011256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telefon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0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D ELECTRO SERVIC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tefan Luchian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5724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PENTRU SISTEME FOTOVOLTAICE SOL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P ELECTRISSIMO INVERT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743574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TELEFONI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CONSTRUCTOR MONTATOR APARATAJ SI CABLURI DE JOASA TENSIU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TOP ELECTRISSIMO INVERT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743574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TELEFONI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ȚINERE ȘI REPARAȚ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ȚINERE ȘI REPARAȚ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147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22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 TRANS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EL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FUM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DOR DISTRIBUTIE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raseni-Deal;Tel:074525952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CROSS ROADS COM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tr. August Treboniu Laurian       1C; Tel:07588397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5 ani;STUDII:profesion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38148;07443731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ŢIONER, PRELUCRĂTOR ÎN IND. TEXTIL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3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ISMA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rinilor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206496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 SALARIU:35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38148;07443731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00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7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IVILEGE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ostei nr. D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60589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e deconteaza transportu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30 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Tel:075706820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7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0221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;SALARIU: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38148;07443731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3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MEZELUR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(12 clase)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MEZELUR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DOR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aseni-Deal;Tel:074525952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MASINA DE ETICHET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(12 clase)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72/7663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38148;07443731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EHIC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HARTIE A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.Hutani Com. Vlad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49728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25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SPATII VER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. Onicescu nr. 3;parter, camera 3;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8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IVACONLACT 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Loc.Miron Costin;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Botos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Tel:074943643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SPARGEREA SI TAIEREA MATERIALELOR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ECTRIC POW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011256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telefon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SPARGEREA SI TAIEREA MATERIALELOR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D ELECTRO SERVIC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tefan Luchian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5724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00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7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38148;07443731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1 an;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 ASAMBLAREA 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P ELECTRISSIMO INVERT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743574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ELYMA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Uzin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604095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3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ST GYROS DELY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Grivita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14519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R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PEED POST TEA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 M. Eminescu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85782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AINI IN ADAPOST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SERVICII PUBLICE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62918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/medii; CONCURS: 10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7.2024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0"/>
                <w:sz w:val="20"/>
                <w:szCs w:val="20"/>
              </w:rPr>
              <w:t>41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3"/>
                <w:w w:val="60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  <w:bookmarkStart w:id="3" w:name="OLE_LINK1"/>
      <w:bookmarkStart w:id="4" w:name="OLE_LINK1"/>
      <w:bookmarkEnd w:id="4"/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/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>PROGNOZA CURSURILOR DE CALIFICARE/INIŢIERE PENTRU LUNA IULIE 2024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0"/>
        <w:gridCol w:w="459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 w:eastAsia="en-US"/>
              </w:rPr>
              <w:t>NR.CR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Ă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obligato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3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lice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3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 DE HOTEL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lice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7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 IN DOMENIUL SECURITATII SI SANATATII IN MUNCA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liceal fără diploma de bacalaure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8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ALCULATOR ELECTRONIC SI RETEL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0 cl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US" w:eastAsia="en-US"/>
              </w:rPr>
              <w:instrText xml:space="preserve"> =SUM(ABOVE) </w:instrTex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 w:eastAsia="en-US"/>
              </w:rPr>
              <w:t>103</w:t>
            </w:r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cs="Trebuchet MS" w:ascii="Trebuchet MS" w:hAnsi="Trebuchet MS"/>
          <w:b/>
          <w:sz w:val="20"/>
          <w:szCs w:val="20"/>
        </w:rPr>
        <w:t>DIRECTOR EXECUTIV,</w:t>
        <w:tab/>
        <w:tab/>
        <w:tab/>
        <w:t xml:space="preserve">     ŞEF SERVICIU ALOFM,</w:t>
        <w:tab/>
        <w:tab/>
        <w:tab/>
        <w:t xml:space="preserve">           </w:t>
      </w:r>
      <w:r>
        <w:rPr>
          <w:rFonts w:cs="Trebuchet MS" w:ascii="Trebuchet MS" w:hAnsi="Trebuchet MS"/>
          <w:sz w:val="20"/>
          <w:szCs w:val="20"/>
        </w:rPr>
        <w:t xml:space="preserve">  Întocmit,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Apăvăloaie Anca                                           Cozma Ileana                       </w:t>
        <w:tab/>
        <w:tab/>
        <w:t xml:space="preserve">           </w:t>
      </w:r>
      <w:bookmarkEnd w:id="1"/>
      <w:r>
        <w:rPr>
          <w:rFonts w:cs="Trebuchet MS" w:ascii="Trebuchet MS" w:hAnsi="Trebuchet MS"/>
          <w:sz w:val="20"/>
          <w:szCs w:val="20"/>
          <w:lang w:val="en-GB" w:eastAsia="en-US"/>
        </w:rPr>
        <w:t>Pricop Florin</w:t>
      </w:r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54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44:00Z</dcterms:created>
  <dc:creator>Magda Gurzun</dc:creator>
  <dc:description/>
  <cp:keywords/>
  <dc:language>en-US</dc:language>
  <cp:lastModifiedBy>Florin Pricop</cp:lastModifiedBy>
  <cp:lastPrinted>2024-06-27T07:59:00Z</cp:lastPrinted>
  <dcterms:modified xsi:type="dcterms:W3CDTF">2024-07-01T04:39:00Z</dcterms:modified>
  <cp:revision>13</cp:revision>
  <dc:subject/>
  <dc:title>AGENTIA JUDETEANA PENTRU OCUPAREA FORTEI DE MUNCA BOTOSANI</dc:title>
</cp:coreProperties>
</file>