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5.06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omentariu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F SECT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PRODUCTIE TAMPLARIE ALUMIN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7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UB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REZIDENT ANUL V-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PEC. RADIOLOGI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AGISTICA MEDIC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03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0;1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REZIDENT ANUL V-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. PEDIAT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03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8;1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-</w:t>
            </w:r>
            <w:r>
              <w:rPr>
                <w:rFonts w:cs="Trebuchet MS" w:ascii="Trebuchet MS" w:hAnsi="Trebuchet MS"/>
                <w:sz w:val="18"/>
                <w:szCs w:val="18"/>
              </w:rPr>
              <w:t>SPEC. RADIOLOGI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AGISTICA MEDIC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262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0;1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-SPEC. PEDIAT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arab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262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8;1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PITALUL DE PNEUMOFTIZIOLOGIE BOTOSANI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VECHIME: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9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KENENA VET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Havarna;  Tel:07336109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4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 STUDII:superioare in dom. stiinte juridice specializarea drep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8222 lei;CONCURS:2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RANSLATOR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IMBA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/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Stefanesti,Dorohoi si Red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DUR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4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 si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tehnice silv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957 lei; CONCURS:02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drdentso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/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TIA DE AUDIT FINANCIAR AFIL;Str. I.C. Bratianu nr. 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ROL FRUCT LOGISTIC SRL; ;Str. Primaverii nr. 6;sc.A;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irina.asafia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BUENNO GABIAN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ilor nr. 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permis de conducere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PRAVEGHERE VIDEO,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Cis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DARMERIA ROMANA -    UNITATEA MILITARA  0901 BOTOSANI; Str. I.C. Bratianu nr. 10-12; Tel:0231/511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inv. gimnazial cu diploma de absolvire/echivalent+certificat calificare bucatar;SALARIU: 3550 lei/38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4;1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PITALUL DE PNEUMOFTIZIOLOGIE BOTOSANI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C ROXANA SOLUTION SRL; Str. Razboieni nr. 3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430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NDARMERIA ROMANA -    UNITATEA MILITARA  0901 BOTOSANI; Str. I.C. Bratianu nr. 10-12; Tel:0231/511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inv. gimnazial cu diploma de absolvire/echivalent;SALARIU: 29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4;1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w:bookmarkStart w:id="3" w:name="OLE_LINK5"/>
            <w:bookmarkStart w:id="4" w:name="OLE_LINK5"/>
            <w:bookmarkEnd w:id="4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1864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5270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GLASUL BUNICILO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Viilor 26(acces prin Aleea      Ciresului) Tel:07486699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36 lei;CONCURS: 15;16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URBANTEC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min.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;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&gt;4000 lei+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UTILAJE D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-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8944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724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Bucecea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UM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ROSS ROADS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August Treboniu Laurian    1C; Tel:07588397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UTOMAT HOME KARPET SRL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LVABEL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ancesti; Tel:0747225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; VECHIME: 1 an SALARIU: 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8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- LIGHT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8944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724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 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6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0409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45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PEED POST TEA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8578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AINI IN ADAPOS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 CONCURS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rspaiere"/>
              <w:rPr>
                <w:rStyle w:val="Accentuareinten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Accentuareinten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4</w:t>
            </w:r>
            <w:r>
              <w:rPr>
                <w:rStyle w:val="Accentuareinten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Accentuaresubtil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Accentuaresubtil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5" w:name="OLE_LINK1"/>
      <w:bookmarkStart w:id="6" w:name="OLE_LINK1"/>
      <w:bookmarkEnd w:id="6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Cozma Ileana                       </w:t>
        <w:tab/>
        <w:tab/>
        <w:t xml:space="preserve">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>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</w:rPr>
  </w:style>
  <w:style w:type="character" w:styleId="Titlu9Caracter">
    <w:name w:val="Titlu 9 Caracter"/>
    <w:qFormat/>
    <w:rPr>
      <w:b/>
      <w:sz w:val="24"/>
      <w:lang w:val="en-GB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i/>
      <w:iCs/>
      <w:color w:val="000000"/>
      <w:sz w:val="24"/>
      <w:szCs w:val="24"/>
      <w:lang w:val="ro-RO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3:00Z</dcterms:created>
  <dc:creator>Magda Gurzun</dc:creator>
  <dc:description/>
  <cp:keywords/>
  <dc:language>en-US</dc:language>
  <cp:lastModifiedBy>Sergiu Balascau</cp:lastModifiedBy>
  <cp:lastPrinted>2024-06-20T07:59:00Z</cp:lastPrinted>
  <dcterms:modified xsi:type="dcterms:W3CDTF">2024-06-25T12:01:00Z</dcterms:modified>
  <cp:revision>11</cp:revision>
  <dc:subject/>
  <dc:title>AGENTIA JUDETEANA PENTRU OCUPAREA FORTEI DE MUNCA BOTOSANI</dc:title>
</cp:coreProperties>
</file>