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0.05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GINER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7 ani(3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9000 lei;CONCURS:29;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TRICOTAJE,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cord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 de familie/ped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6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CONCURS:11;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VIZ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UL DE TRANSFUZIE SANGUIN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401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740 lei;CONCURS:05.06.20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UL DE TRANSFUZIE SANGUIN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401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967 lei;CONCURS:05.06.20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LUMINARE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VECHIME 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05.2024;05;11.06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-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0.05.2024;03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H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6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PENTRU COPII IL GIROTONDO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49768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sabela.gheorghita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LACIANA MEDEA STORE SRL; C. Nationala nr. 99;bl.H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554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slan_tatiana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PE BAZA DE COMANDA LA DOMICIL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87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;0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DOROHOI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auto cat.C.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7;Aleea Viilor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5775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Manoleasa;Sat Sado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68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3:00Z</dcterms:created>
  <dc:creator>Magda Gurzun</dc:creator>
  <dc:description/>
  <cp:keywords/>
  <dc:language>en-US</dc:language>
  <cp:lastModifiedBy>Gabriela Vranciuc</cp:lastModifiedBy>
  <cp:lastPrinted>2024-05-16T07:45:00Z</cp:lastPrinted>
  <dcterms:modified xsi:type="dcterms:W3CDTF">2024-05-20T09:49:00Z</dcterms:modified>
  <cp:revision>8</cp:revision>
  <dc:subject/>
  <dc:title>AGENTIA JUDETEANA PENTRU OCUPAREA FORTEI DE MUNCA BOTOSANI</dc:title>
</cp:coreProperties>
</file>