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szCs w:val="28"/>
        </w:rPr>
      </w:pPr>
      <w:bookmarkStart w:id="0" w:name="OLE_LINK1"/>
      <w:bookmarkStart w:id="1" w:name="OLE_LINK3"/>
      <w:bookmarkEnd w:id="0"/>
      <w:bookmarkEnd w:id="1"/>
      <w:r>
        <w:rPr>
          <w:rFonts w:eastAsia="Trebuchet MS" w:cs="Trebuchet MS" w:ascii="Trebuchet MS" w:hAnsi="Trebuchet MS"/>
          <w:kern w:val="0"/>
          <w:szCs w:val="28"/>
          <w:lang w:val="pt-BR"/>
        </w:rPr>
        <w:t xml:space="preserve"> </w:t>
      </w:r>
      <w:r>
        <w:rPr>
          <w:rFonts w:cs="Trebuchet MS" w:ascii="Trebuchet MS" w:hAnsi="Trebuchet MS"/>
          <w:kern w:val="0"/>
          <w:szCs w:val="28"/>
          <w:lang w:val="pt-BR"/>
        </w:rPr>
        <w:t>AGENŢIA JUDEŢEANĂ PENTRU OCUPAREA FORŢEI DE MUNCĂ BOTOŞANI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ITUAŢIA LOCURILOR DE MUNCĂ VACANTE LA DATA DE 17.06.2024</w:t>
      </w:r>
    </w:p>
    <w:p>
      <w:pPr>
        <w:pStyle w:val="Normal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tbl>
      <w:tblPr>
        <w:tblW w:w="113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900"/>
        <w:gridCol w:w="450"/>
        <w:gridCol w:w="2970"/>
        <w:gridCol w:w="4320"/>
      </w:tblGrid>
      <w:tr>
        <w:trPr>
          <w:trHeight w:val="60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bookmarkStart w:id="2" w:name="OLE_LINK2"/>
            <w:bookmarkEnd w:id="2"/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comentariu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fr-F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  <w:lang w:val="fr-FR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fr-FR"/>
              </w:rPr>
              <w:t>NR.             LOC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OR TEH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20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EF SECTIE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PRODUCTIE TAMPLARIE ALUMINIU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23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URBANTEC ALUMINIU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865245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VECHIME:min.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GINER CONSTRUCTII CIVILE,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865245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 SALARIU: 72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GINER CONSTRUCTII CIVILE,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35300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superioare;SALARIU:75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GINER CONSTRUCTII CIVILE,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SALARIU:6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GINER CONSTRUCTII CIVILE,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PITALUL JUDETEAN DE URGENTA „MAVROMATI”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 Marchian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88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min. 6 ani 6 luni;STUDII: superioare in dom. de licenta:ing. civila;ing. instalatiilor ing. electrica;ing. mecanica;ing. industriala; SALARIU:6537 lei;CONCURS:02;09;16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SUBINGINER CONSTRUCTII CIVILE,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865245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0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SPONSABIL TEHNIC CU EXECUT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3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superioare in construct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582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AUTOVEHICULE RUTIE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XANDOR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Manolesti –Deal nr. 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458544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7.07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 INDUSTRIA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RETELE  ELECTROENERG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SALARIU:6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AUTOMAT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SISTEME DE SECUR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2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LARM SERVICE D&amp;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Victoriei nr. 10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Tel:0231/51155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permis de conducere cat.B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rsoane cu varsta&lt;30ani sau &gt;45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 REZIDENT ANUL V-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PEC. RADIOLOGIE/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MAGISTICA MEDICA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PITALUL JUDETEAN DE URGENTA „MAVROMATI”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 Marchian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88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;SALARIU:10301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10;17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6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 REZIDENT ANUL V-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EC. PEDIAT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SPITALUL JUDETEAN DE URGENTA „MAVROMATI”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 Marchian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88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;SALARIU:10301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08;15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6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7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 SPECIALIST-</w:t>
            </w:r>
            <w:r>
              <w:rPr>
                <w:rFonts w:cs="Trebuchet MS" w:ascii="Trebuchet MS" w:hAnsi="Trebuchet MS"/>
                <w:sz w:val="18"/>
                <w:szCs w:val="18"/>
              </w:rPr>
              <w:t>SPEC. RADIOLOGIE/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MAGISTICA MEDICA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PITALUL JUDETEAN DE URGENTA „MAVROMATI”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 Marchian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88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;SALARIU:12629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10;17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6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 SPECIALIST-SPEC. PEDIAT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SPITALUL JUDETEAN DE URGENTA „MAVROMATI”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 Marchian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88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Botosani si Darab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;SALARIU:12629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08;15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7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7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 VETERIN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5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SC KENENA VET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Havarna;  Tel:07336109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14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DAC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42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AVIN CONSULTING PRESS SRL; C. Nationala nr.28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53262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tvbotosaneanul@gmail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 SALARIU:4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19.06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RANSLATOR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LIMBA GERMANA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4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0219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 :medii/superioare;VECHIME: 3 an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: 3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interviu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BORANT DETERMINARI FIZICO MECAN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MCEREAL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4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89905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Ungureni;Stefanesti,Dorohoi si Redi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 se deconteza 50 % din 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I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IN INDUSTRIA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Decembrie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6100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1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F FORMATIE INDUSTRIA CONFECTIILOR IMBRACAMIN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țională  nr.30B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7857;0747128199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E-mail</w:t>
            </w:r>
            <w:r>
              <w:rPr>
                <w:rFonts w:cs="Trebuchet MS" w:ascii="Trebuchet MS" w:hAnsi="Trebuchet MS"/>
                <w:sz w:val="20"/>
                <w:szCs w:val="20"/>
              </w:rPr>
              <w:t>:newfashion69@yahoo.i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ă: SĂVEN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ță în domeniul confecțiilor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TM+transport decontat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GENER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59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Tel:07522204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atestat ingrijiri paleativ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GENTIA DE AUDIT FINANCIAR AFIL;Str. I.C. Bratianu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600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u economic;SALARIU: 4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NTROL FRUCT LOGISTIC SRL; ;Str. Primaverii nr. 6;sc.A;et.3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E-mail:irina.asafian@gmail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u economic;SALARIU: 4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VANZ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865245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VANZ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VATRA DOMNEASC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tamarasti-Deal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Freziilor nr. 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82223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u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AFFETEO DAILY VENDING SRL; C. Nationala nr. 3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48740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permis cat.B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8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3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SC BUENNO GABIANA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Str.Viilor nr. 18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Tel:074530444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 SE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434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UITOR, MONTATOR DEC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43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ATRUL MIHAI EMINESCU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-dul Mihai  Eminescu nr. 4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067989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10 clase/medii;VECHIME:6 ani si 6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02;05;10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1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EHNICIAN PENTRU SISTEME DE DETECTIE,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UPRAVEGHERE VIDEO,CONTROL ACC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213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LARM SERVICE D&amp;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Victoriei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155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ale;permis de conducere cat.B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rsoane cu varsta&lt;30ani sau &gt;45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EHNICIAN PENTRU SISTEME DE DETECTIE,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UPRAVEGHERE VIDEO,CONTROL ACC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213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INFOPACK TOTA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.C. Bratianu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060332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ESTIONAR DEPOZ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MCEREAL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4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89905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Ungureni; 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e deconteza 50 % din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8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GAZIN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SC SPICUL 2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Dorohoi;B-dul Victoriei nr. 39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Tel:07402495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GESTION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VATRA DOMNEASC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tamarasti-Deal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Freziilor nr. 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82223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u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NSATOR PRODU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2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GRAMATOR PRODUCT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unostinte contabilitate primara,operare PC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POS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mpania Națională POȘTA ROMÂNĂ SA – IAS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Loc muncă: Cismanes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9166331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inv. obligatoriu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determinată – 6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etalii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CONCURS:</w:t>
            </w:r>
            <w:r>
              <w:rPr>
                <w:rFonts w:cs="Trebuchet MS" w:ascii="Trebuchet MS" w:hAnsi="Trebuchet MS"/>
                <w:sz w:val="20"/>
                <w:szCs w:val="20"/>
              </w:rPr>
              <w:t>www.posta-romana.ro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13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PITALUL JUDETEAN DE URGENTA „MAVROMATI”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 Marchian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88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SALARIU:5706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28.06.2024;05;12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AKE AWAY RESTAURANTS &amp; DELIVER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Unirii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019805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ANDARMERIA ROMANA -    UNITATEA MILITARA  0901 BOTOSANI; Str. I.C. Bratianu nr. 10-12; Tel:0231/5115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inv. gimnazial cu diploma de absolvire/echivalent+certificat calificare bucatar;SALARIU: 3550 lei/38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04;1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25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AKE AWAY RESTAURANTS &amp; DELIVER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Unirii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019805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&amp;C ROXANA SOLUTION SRL; Str. Razboieni nr. 3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1430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AKE AWAY RESTAURANTS &amp; DELIVER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Unirii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019805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CLA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IRECTIA PENTRU SPORT SI AGREMENT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odrului nr 1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 : 03317106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/profesionale;SALARIU: 37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27.06.2024;01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CLA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ANDARMERIA ROMANA -    UNITATEA MILITARA  0901 BOTOSANI; Str. I.C. Bratianu nr. 10-12; Tel:0231/5115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inv. gimnazial cu diploma de absolvire/echivalent;SALARIU: 29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04;1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25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RINCESS CAKES IASI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Hlipic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075492117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 ;SALARIU: 5018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VATRA DOMNEASC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tamarasti-Deal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Freziilor nr. 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82223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u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IULIA ASI TRADEMAN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13380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liceu;experienta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SC OIL DEAL COM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Str. Dobosari nr. 11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Tel:07445270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1 an;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20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AFFETEO DAILY VENDING SRL; C. Nationala nr. 3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48740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permis cat.B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3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S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IRECTIA PENTRU SPORT SI AGREMENT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odrului nr 1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 : 03317106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(diploma de bacalaureat) 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 1 an; SALARIU: 3518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unostinte operare PC+permis cat. B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28.06.2024;02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FIRMIE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SC GLASUL BUNICILOR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Str. Viilor 26(acces prin Aleea      Ciresului) Tel:074866999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FIRMIE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Tel:07522204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ARE LA UNITATI DE OCROTIRE SOCIALA SI SANI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Tel:07522204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TRANSPORT VALO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14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mpania Națională POȘTA ROMÂNĂ SA – IAS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Loc muncă: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2/24294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inv. obligatoriu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etalii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CONCURS:</w:t>
            </w:r>
            <w:r>
              <w:rPr>
                <w:rFonts w:cs="Trebuchet MS" w:ascii="Trebuchet MS" w:hAnsi="Trebuchet MS"/>
                <w:sz w:val="20"/>
                <w:szCs w:val="20"/>
              </w:rPr>
              <w:t>www.posta-romana.ro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03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TAL INVEST GRUP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0219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 :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: 3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interviu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. Onicescu nr. 3;parter, camera 3;Tel:07455213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18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;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  <w:bookmarkStart w:id="3" w:name="OLE_LINK5"/>
            <w:bookmarkStart w:id="4" w:name="OLE_LINK5"/>
            <w:bookmarkEnd w:id="4"/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0219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 :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: 3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interviu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TI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oc. Vf. Campulu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9536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 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. Onicescu nr. 3;parter, camera 3;Tel:07455213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18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TAL INVEST GRUP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0219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 :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: 3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interviu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TI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oc. Vf. Campulu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9536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 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35300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. Onicescu nr. 3;parter, camera 3;Tel:07455213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18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SC IVACONLACT 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Loc.Miron Costin;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Botos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Tel:0749436436</w:t>
            </w:r>
          </w:p>
          <w:p>
            <w:pPr>
              <w:pStyle w:val="Normal"/>
              <w:ind w:left="-108" w:right="3" w:hanging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c. profesional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TI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oc. Vf. Campulu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9536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 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9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TAMPLARIE DIN ALUMINIU SI MASE PLAS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TAMPLARIE DIN ALUMIN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URBANTEC ALUMINIU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865245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VECHIME:min.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 TAMPLARIE DIN ALUMIN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URBANTEC ALUMINIU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865245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VECHIME:min. 2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0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MONTATOR TAMPLARIE CU VITRAJ IZOLA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, APA CAN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;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-SANIT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 1 an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GORIFERIST (FRIGOTEHN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7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TI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oc. Vf. Campulu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9536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 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35300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. Onicescu nr. 3;parter, camera 3;Tel:07455213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18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;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OPSITOR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XANDOR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Manolesti –Deal nr. 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458544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7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SC IVACONLACT 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Loc.Miron Costin;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Botos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Tel:074943643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c. profesional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ERCUR EXPR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t Zaicesti Com. Balus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372/76637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SMISERV AUTO SPEED BLITZ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169239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ă: Stancest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1.08.2043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XANDOR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Manolesti –Deal nr. 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458544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7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UTIL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SC CARREMAN ROMANIA SRL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C. Nationala nr. 30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Tel:0231/60630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c. profesionala;experienta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&gt;4000 lei+TM+transport loca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13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L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318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SC DOROTEX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C. Nationala nr. 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Tel:0231/51147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LECTRIC POWE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-Dea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3011256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telefon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P ELECTRISSIMO INVERTO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6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743574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4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telefonic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- LIGHT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189441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c. profesional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TELEFONIC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0 ani;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CONSTR. MONTATOR APARATAJ ȘI CABLURI DE JOASĂ TENSIU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865245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min. 2 ani; 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6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0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ÎNTREȚINERE ȘI REPARAȚ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ÎNTREȚINERE ȘI REPARAȚ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MCEREAL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4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89905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Botosani si Bucecea; 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e deconteza 50 % din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8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ÎNTREȚINERE ȘI REPARAȚ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ORO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147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determinată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22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O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22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VATRA DOMNEASC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tamarasti-Deal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Freziilor nr. 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82223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u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CEL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U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RINCESS CAKES IASI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Hlipic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075492117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 ;SALARIU: 5018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FE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FE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RINCESS CAKES IASI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Hlipic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075492117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 ;SALARIU: 5018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RINCESS CAKES IASI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Hlipic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075492117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 ;SALARIU: 5018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MPL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SC CROSS ROADS COM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Str. August Treboniu Laurian    1C; Tel:07588397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5 ani;STUDII:profesion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PRELUCRATOR IN INDUSTRIA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ŢIONER, PRELUCRĂTOR ÎN IND. TEXTIL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55945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SALARIU:3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IMBRACAMINTE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LTIPLICATOR SABLOANE CROITO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55945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; SALARIU:3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07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Decembrie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6100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27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USTRIAL IMBRACAMIN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RIVILEGE INVE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ostei nr. D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860589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se deconteaza transportu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30 C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Tel:075706820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e acorda 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DACONF DUAL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2, et.3 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0221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rnisa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024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;SALARIU: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NUI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10 clase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NUI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55945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SALARIU:3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SPALATOR TEXT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4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AUTOMAT HOME KARPET SRL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(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Spălatorie-Curățătorie covoare) </w:t>
            </w:r>
            <w:r>
              <w:rPr>
                <w:rFonts w:cs="Trebuchet MS" w:ascii="Trebuchet MS" w:hAnsi="Trebuchet MS"/>
                <w:sz w:val="20"/>
              </w:rPr>
              <w:t>C. Națională nr. 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incubator afaceri U1-A8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373644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-mail:homekarpet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im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30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VALORIFICAREA SUBPRODUSELOR DE AB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FABRICAREA MEZELUR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 (12 clase)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MASINA DE ETICHET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 (12 clase)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OFER AUTOBU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RCHESTRA POPULARA RAPSOZII BOTOSANILO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Unirii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10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 6 luni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/medii;SALARIU: 5034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26.06.2024;02;08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7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ERCUR EXPR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t Zaicesti Com. Balus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372/76637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RACTOR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SILVABE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ancesti; Tel:074722536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c. profesionala; VECHIME: 1 an SALARIU: 5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IST LA MASINI PT. TERASAMENTE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IFRON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MCEREAL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4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89905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Bucecea;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deconteza 50 % din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8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VATRA DOMNEASC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tamarasti-Deal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Freziilor nr. 7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Tel:07482223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Tel:07522204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ĂLCĂTOREASĂ LENJ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LATOR VEHICU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 HARTIE ANC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.Hutani Com. Vlad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49728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25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0219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 :min.8 clase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: 3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interviu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. Onicescu nr. 3;parter, camera 3;Tel:07455213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18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- LIGHT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189441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TELEFONIC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;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SC IVACONLACT 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Loc.Miron Costin;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Botos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Tel:074943643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UNCITOR NEC. LA SPARGEREA SI TAIEREA MATERIALELOR DE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LECTRIC POWE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-Dea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3011256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telefon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AMBALAREA PRODUSELOR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Decembrie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6100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27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rnisa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024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LA  ASAMBLAREA , MONTAREA PIES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INFOPACK TOTA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.C. Bratianu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060332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SALARIU: 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ELYMA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Uzinei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604095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3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AKE AWAY RESTAURANTS &amp; DELIVER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Unirii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019805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BUCATA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IDA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rimaverii nr. 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23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UR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PEED POST TEA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-dul M. Eminescu nr. 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585782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7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NTARAGIU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operator cantar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2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SC CONREC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C. Nationala nr. 146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Tel:07516350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(diploma bacalaureat)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20.06.2024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15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115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rspaiere"/>
              <w:rPr>
                <w:rStyle w:val="Accentuareintens"/>
                <w:rFonts w:ascii="Trebuchet MS" w:hAnsi="Trebuchet MS" w:eastAsia="Batang;바탕" w:cs="Trebuchet MS"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>
                <w:rStyle w:val="Accentuareinten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w w:val="63"/>
                <w:sz w:val="20"/>
                <w:szCs w:val="20"/>
              </w:rPr>
              <w:t>47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Style w:val="Accentuaresubtil"/>
                <w:rFonts w:ascii="Trebuchet MS" w:hAnsi="Trebuchet MS" w:eastAsia="Batang;바탕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Accentuaresubtil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  <w:bookmarkStart w:id="5" w:name="OLE_LINK1"/>
      <w:bookmarkStart w:id="6" w:name="OLE_LINK3"/>
      <w:bookmarkStart w:id="7" w:name="OLE_LINK1"/>
      <w:bookmarkStart w:id="8" w:name="OLE_LINK3"/>
      <w:bookmarkEnd w:id="7"/>
      <w:bookmarkEnd w:id="8"/>
    </w:p>
    <w:sectPr>
      <w:footerReference w:type="default" r:id="rId2"/>
      <w:type w:val="nextPage"/>
      <w:pgSz w:w="11906" w:h="16838"/>
      <w:pgMar w:left="720" w:right="144" w:gutter="0" w:header="0" w:top="259" w:footer="0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540" w:hanging="360"/>
      </w:pPr>
      <w:rPr>
        <w:i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deparagrafimplicit"/>
    <w:rPr/>
  </w:style>
  <w:style w:type="character" w:styleId="FrspaiereCaracter">
    <w:name w:val="Fără spațiere Caracter"/>
    <w:qFormat/>
    <w:rPr>
      <w:rFonts w:ascii="Calibri" w:hAnsi="Calibri" w:cs="Calibri"/>
      <w:sz w:val="22"/>
      <w:szCs w:val="22"/>
    </w:rPr>
  </w:style>
  <w:style w:type="character" w:styleId="Titlu9Caracter">
    <w:name w:val="Titlu 9 Caracter"/>
    <w:qFormat/>
    <w:rPr>
      <w:b/>
      <w:sz w:val="24"/>
      <w:lang w:val="en-GB"/>
    </w:rPr>
  </w:style>
  <w:style w:type="character" w:styleId="TitluCaracter">
    <w:name w:val="Titlu Caracte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uCaracter">
    <w:name w:val="Subtitlu Caracte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Accentuaresubtil">
    <w:name w:val="Accentuare subtilă"/>
    <w:qFormat/>
    <w:rPr>
      <w:i/>
      <w:iCs/>
      <w:color w:val="808080"/>
    </w:rPr>
  </w:style>
  <w:style w:type="character" w:styleId="Accentuareintens">
    <w:name w:val="Accentuare intensă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CitatCaracter">
    <w:name w:val="Citat Caracter"/>
    <w:qFormat/>
    <w:rPr>
      <w:i/>
      <w:iCs/>
      <w:color w:val="000000"/>
      <w:sz w:val="24"/>
      <w:szCs w:val="24"/>
      <w:lang w:val="ro-RO"/>
    </w:rPr>
  </w:style>
  <w:style w:type="character" w:styleId="Titlulcrii">
    <w:name w:val="Titlul cărții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Referireintens">
    <w:name w:val="Referire intensă"/>
    <w:qFormat/>
    <w:rPr>
      <w:b/>
      <w:bCs/>
      <w:smallCaps/>
      <w:color w:val="C0504D"/>
      <w:spacing w:val="5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loc">
    <w:name w:val="Text bloc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itat">
    <w:name w:val="Citat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05:00Z</dcterms:created>
  <dc:creator>Magda Gurzun</dc:creator>
  <dc:description/>
  <cp:keywords/>
  <dc:language>en-US</dc:language>
  <cp:lastModifiedBy>Sergiu Balascau</cp:lastModifiedBy>
  <cp:lastPrinted>2024-06-13T07:36:00Z</cp:lastPrinted>
  <dcterms:modified xsi:type="dcterms:W3CDTF">2024-06-17T08:07:00Z</dcterms:modified>
  <cp:revision>3</cp:revision>
  <dc:subject/>
  <dc:title>AGENTIA JUDETEANA PENTRU OCUPAREA FORTEI DE MUNCA BOTOSANI</dc:title>
</cp:coreProperties>
</file>